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</w:t>
      </w:r>
      <w:r>
        <w:rPr/>
        <w:t>區總監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次大會提供了「同步翻譯」的服務，分別由</w:t>
      </w:r>
    </w:p>
    <w:p>
      <w:pPr>
        <w:pStyle w:val="Normal"/>
        <w:rPr/>
      </w:pPr>
      <w:r>
        <w:rPr/>
        <w:t>總會公關執行長</w:t>
      </w:r>
      <w:r>
        <w:rPr>
          <w:rFonts w:eastAsia="Times New Roman"/>
        </w:rPr>
        <w:t xml:space="preserve"> </w:t>
      </w:r>
      <w:r>
        <w:rPr/>
        <w:t>江偉平博士</w:t>
      </w:r>
      <w:r>
        <w:rPr>
          <w:rFonts w:eastAsia="Times New Roman"/>
        </w:rPr>
        <w:t xml:space="preserve">    </w:t>
      </w:r>
      <w:r>
        <w:rPr/>
        <w:t xml:space="preserve">webster_kiang@hotmail.com;webster.kiang@chinatrust.com.t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及北部公關</w:t>
      </w:r>
      <w:r>
        <w:rPr>
          <w:rFonts w:eastAsia="Times New Roman"/>
        </w:rPr>
        <w:t xml:space="preserve"> </w:t>
      </w:r>
      <w:r>
        <w:rPr/>
        <w:t>李向慈會友</w:t>
      </w:r>
      <w:r>
        <w:rPr>
          <w:rFonts w:eastAsia="Times New Roman"/>
        </w:rPr>
        <w:t xml:space="preserve">    </w:t>
      </w:r>
      <w:r>
        <w:rPr/>
        <w:t>sherryli@ms11.url.com.tw</w:t>
      </w:r>
    </w:p>
    <w:p>
      <w:pPr>
        <w:pStyle w:val="Normal"/>
        <w:rPr/>
      </w:pPr>
      <w:r>
        <w:rPr/>
        <w:t>熱情的付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鼓勵轄下所有會長，寫一封情文並茂的感謝信給這兩位默默付出的會友，讓我們</w:t>
      </w:r>
      <w:r>
        <w:rPr/>
        <w:t>F</w:t>
      </w:r>
      <w:r>
        <w:rPr/>
        <w:t>部以後還可以爭取同步翻譯的經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鈞豪敬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183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區總監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steven97@ms19.hinet.net;wen_ling@ms28.url.com.tw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a51404264@yahoo.com.tw;davidhuang@leebou.com.tw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alana.chn@msa.hinet.net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區幹部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seanlliu@ms52.hinet.net;hsiaolan@yahoo.com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neway2080@yahoo.com.tw;greenchen1031@gmail.com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a490312@yahoo.com.tw;doo1216@yahoo.com.tw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li870863@ms43.hinet.net;baku@teco.com.tw;anne531031@pchome.com.tw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smhou@ms39.hinet.net;Kh156.a7658@msa.hinet.net;money.truck@msa.hinet.net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Lica166@hotmail.com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會會長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feng1024@gmail.com;tcs511128@yahoo.com.tw;chotto@ms17.hinet.net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teresa.chang@yahoo.com.tw;5041022@yahoo.com.tw;t032@nkc.edu.tw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deqdhqgo@ms48.hinet.net;tsukie.kyu@msa.hinet.net;jamestahhsin@gmail.com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vteery@ms38.hinet.net;keiken.tsai@msa.hinet.net;h1202288@ms22.hinet.net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aijui_hsieh@hotmail.com.tw;c36352@ms47.hinet.net;frank_ho@yam.com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yhktc@venus.seed.net.tw;b710907@pchome.com.tw;bicc.eugene@msa.hinet.net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for.hakka@msa.hinet.net;k151712@ms34.hinet.net;bigbear8@ms14.hinet.net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beth@klhb.gov.tw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ven97@ms19.hinet.net;wen_ling@ms28.url.com.tw" TargetMode="External"/><Relationship Id="rId3" Type="http://schemas.openxmlformats.org/officeDocument/2006/relationships/hyperlink" Target="mailto:a51404264@yahoo.com.tw;davidhuang@leebou.com.tw" TargetMode="External"/><Relationship Id="rId4" Type="http://schemas.openxmlformats.org/officeDocument/2006/relationships/hyperlink" Target="mailto:alana.chn@msa.hinet.net" TargetMode="External"/><Relationship Id="rId5" Type="http://schemas.openxmlformats.org/officeDocument/2006/relationships/hyperlink" Target="mailto:seanlliu@ms52.hinet.net;hsiaolan@yahoo.com" TargetMode="External"/><Relationship Id="rId6" Type="http://schemas.openxmlformats.org/officeDocument/2006/relationships/hyperlink" Target="mailto:neway2080@yahoo.com.tw;greenchen1031@gmail.com" TargetMode="External"/><Relationship Id="rId7" Type="http://schemas.openxmlformats.org/officeDocument/2006/relationships/hyperlink" Target="mailto:a490312@yahoo.com.tw;doo1216@yahoo.com.tw" TargetMode="External"/><Relationship Id="rId8" Type="http://schemas.openxmlformats.org/officeDocument/2006/relationships/hyperlink" Target="mailto:li870863@ms43.hinet.net;baku@teco.com.tw;anne531031@pchome.com.tw" TargetMode="External"/><Relationship Id="rId9" Type="http://schemas.openxmlformats.org/officeDocument/2006/relationships/hyperlink" Target="mailto:smhou@ms39.hinet.net;Kh156.a7658@msa.hinet.net;money.truck@msa.hinet.net" TargetMode="External"/><Relationship Id="rId10" Type="http://schemas.openxmlformats.org/officeDocument/2006/relationships/hyperlink" Target="mailto:feng1024@gmail.com;tcs511128@yahoo.com.tw;chotto@ms17.hinet.net" TargetMode="External"/><Relationship Id="rId11" Type="http://schemas.openxmlformats.org/officeDocument/2006/relationships/hyperlink" Target="mailto:teresa.chang@yahoo.com.tw;5041022@yahoo.com.tw;t032@nkc.edu.tw" TargetMode="External"/><Relationship Id="rId12" Type="http://schemas.openxmlformats.org/officeDocument/2006/relationships/hyperlink" Target="mailto:deqdhqgo@ms48.hinet.net;tsukie.kyu@msa.hinet.net;jamestahhsin@gmail.com" TargetMode="External"/><Relationship Id="rId13" Type="http://schemas.openxmlformats.org/officeDocument/2006/relationships/hyperlink" Target="mailto:vteery@ms38.hinet.net;keiken.tsai@msa.hinet.net;h1202288@ms22.hinet.net" TargetMode="External"/><Relationship Id="rId14" Type="http://schemas.openxmlformats.org/officeDocument/2006/relationships/hyperlink" Target="mailto:haijui_hsieh@hotmail.com.tw;c36352@ms47.hinet.net;frank_ho@yam.com" TargetMode="External"/><Relationship Id="rId15" Type="http://schemas.openxmlformats.org/officeDocument/2006/relationships/hyperlink" Target="mailto:yhktc@venus.seed.net.tw;b710907@pchome.com.tw;bicc.eugene@msa.hinet.net" TargetMode="External"/><Relationship Id="rId16" Type="http://schemas.openxmlformats.org/officeDocument/2006/relationships/hyperlink" Target="mailto:for.hakka@msa.hinet.net;k151712@ms34.hinet.net;bigbear8@ms14.hinet.net" TargetMode="External"/><Relationship Id="rId17" Type="http://schemas.openxmlformats.org/officeDocument/2006/relationships/hyperlink" Target="mailto:beth@klhb.gov.tw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14:31:00Z</dcterms:created>
  <dc:creator>win</dc:creator>
  <dc:description/>
  <cp:keywords/>
  <dc:language>en-US</dc:language>
  <cp:lastModifiedBy>win</cp:lastModifiedBy>
  <dcterms:modified xsi:type="dcterms:W3CDTF">2007-04-22T14:37:00Z</dcterms:modified>
  <cp:revision>6</cp:revision>
  <dc:subject/>
  <dc:title>Dear 區總監們</dc:title>
</cp:coreProperties>
</file>