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Dear Gloria,</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台灣區總會是一非營利組織，因此無收入，無須使用發票，亦未申請使用發票。又春、秋二季大會，基本上財務係獨立，總會並不介入。</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您提到的情形是不是分會的會員要求總會開立發票以向其所服務之公司報帳？我想妳可以建議以春季大會籌備處的名義開立收據供其使用，或使用分會收受會費之收據代之。</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如果您能將實際情況說得更清楚，或許我能有較好的建議</w:t>
      </w:r>
      <w:r>
        <w:rPr>
          <w:rFonts w:cs="新細明體;PMingLiU" w:ascii="新細明體;PMingLiU" w:hAnsi="新細明體;PMingLiU"/>
          <w:color w:val="0000FF"/>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我的電話</w:t>
      </w:r>
      <w:r>
        <w:rPr>
          <w:rFonts w:cs="新細明體;PMingLiU" w:ascii="新細明體;PMingLiU" w:hAnsi="新細明體;PMingLiU"/>
          <w:color w:val="0000FF"/>
          <w:kern w:val="0"/>
        </w:rPr>
        <w:t>27461290, 0918428825</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Susan</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36:00Z</dcterms:created>
  <dc:creator>win</dc:creator>
  <dc:description/>
  <cp:keywords/>
  <dc:language>en-US</dc:language>
  <cp:lastModifiedBy>win</cp:lastModifiedBy>
  <dcterms:modified xsi:type="dcterms:W3CDTF">2007-04-28T03:36:00Z</dcterms:modified>
  <cp:revision>1</cp:revision>
  <dc:subject/>
  <dc:title>Dear Gloria,</dc:title>
</cp:coreProperties>
</file>