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0"/>
      </w:tblGrid>
      <w:tr>
        <w:trPr>
          <w:trHeight w:val="750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24"/>
              </w:rPr>
              <w:t>秋季大會可選擇之住宿地點一覽表</w:t>
            </w:r>
          </w:p>
        </w:tc>
      </w:tr>
      <w:tr>
        <w:trPr/>
        <w:tc>
          <w:tcPr>
            <w:tcW w:w="11260" w:type="dxa"/>
            <w:tcBorders/>
            <w:vAlign w:val="center"/>
          </w:tcPr>
          <w:tbl>
            <w:tblPr>
              <w:tblW w:w="8873" w:type="dxa"/>
              <w:jc w:val="left"/>
              <w:tblInd w:w="1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09"/>
              <w:gridCol w:w="2210"/>
              <w:gridCol w:w="1559"/>
              <w:gridCol w:w="2694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名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房數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地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備註說明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雙溪商務旅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7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大甲鎮中山路一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061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04-2688-398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為大甲鎮內較為理想的住宿地點。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Times New Roman" w:hAnsi="Times New Roman" w:cs="新細明體;PMingLiU"/>
                        <w:kern w:val="0"/>
                        <w:szCs w:val="24"/>
                      </w:rPr>
                      <w:t>台灣省農會休閒農牧場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8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外埔鄉水美村山腳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6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04-2687-272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三合院每坐落共有雙人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間三人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間，共兩座三合院。雖然地址為外埔鄉，但實際位置就在大甲省道旁，詳細可自行上網瞭解。離會議地點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分鐘車程，需自備車。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華麒賓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大甲鎮光明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62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04-2686-15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價格便宜是最大特點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東南亞旅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大甲鎮中山路一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943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04-2687-312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距離火車站最近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大甲旅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6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大甲鎮蔣公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3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04-2687-212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鎮瀾宮媽祖廟旁。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新細明體;PMingLiU"/>
                      <w:kern w:val="0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Times New Roman" w:hAnsi="Times New Roman" w:cs="新細明體;PMingLiU"/>
                        <w:kern w:val="0"/>
                      </w:rPr>
                      <w:t>翔園教育訓練休閒渡假中心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47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0"/>
                    </w:rPr>
                    <w:t>沙鹿鎮忠貞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0"/>
                    </w:rPr>
                    <w:t>20</w:t>
                  </w:r>
                  <w:r>
                    <w:rPr>
                      <w:rFonts w:ascii="Times New Roman" w:hAnsi="Times New Roman" w:cs="新細明體;PMingLiU"/>
                      <w:kern w:val="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0"/>
                    </w:rPr>
                    <w:t>193</w:t>
                  </w:r>
                  <w:r>
                    <w:rPr>
                      <w:rFonts w:ascii="Times New Roman" w:hAnsi="Times New Roman" w:cs="新細明體;PMingLiU"/>
                      <w:kern w:val="0"/>
                      <w:szCs w:val="20"/>
                    </w:rPr>
                    <w:t>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0"/>
                    </w:rPr>
                    <w:t>04-2615-119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位於清泉崗空軍基地對面，原為美軍顧問宿舍，車程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新細明體;PMingLiU"/>
                      <w:kern w:val="0"/>
                      <w:szCs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Times New Roman" w:hAnsi="Times New Roman" w:cs="新細明體;PMingLiU"/>
                        <w:kern w:val="0"/>
                        <w:szCs w:val="24"/>
                      </w:rPr>
                      <w:t>福華大飯店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68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0"/>
                    </w:rPr>
                    <w:t>台中市安和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0"/>
                    </w:rPr>
                    <w:t>129</w:t>
                  </w:r>
                  <w:r>
                    <w:rPr>
                      <w:rFonts w:ascii="Times New Roman" w:hAnsi="Times New Roman" w:cs="新細明體;PMingLiU"/>
                      <w:kern w:val="0"/>
                      <w:szCs w:val="20"/>
                    </w:rPr>
                    <w:t>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0"/>
                    </w:rPr>
                    <w:t>04-2463-23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距離台中市中港交流道近，可直接上中山高速公路北上，再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號國道往西，於清水下高速公路轉大甲，車程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0</w:t>
                  </w:r>
                  <w:r>
                    <w:rPr>
                      <w:rFonts w:ascii="Times New Roman" w:hAnsi="Times New Roman" w:cs="新細明體;PMingLiU"/>
                      <w:kern w:val="0"/>
                      <w:szCs w:val="24"/>
                    </w:rPr>
                    <w:t>分鐘。</w:t>
                  </w:r>
                </w:p>
              </w:tc>
            </w:tr>
          </w:tbl>
          <w:p>
            <w:pPr>
              <w:pStyle w:val="Normal"/>
              <w:widowControl/>
              <w:ind w:firstLine="14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imes New Roman" w:hAnsi="Calibri;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org.tw/farm02.htm" TargetMode="External"/><Relationship Id="rId3" Type="http://schemas.openxmlformats.org/officeDocument/2006/relationships/hyperlink" Target="http://www.hsiangyuan.com.tw/" TargetMode="External"/><Relationship Id="rId4" Type="http://schemas.openxmlformats.org/officeDocument/2006/relationships/hyperlink" Target="http://www.howard-hotels.com/hotel_tc/tc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2:00Z</dcterms:created>
  <dc:creator>Jewelry</dc:creator>
  <dc:description/>
  <cp:keywords/>
  <dc:language>en-US</dc:language>
  <cp:lastModifiedBy>win</cp:lastModifiedBy>
  <dcterms:modified xsi:type="dcterms:W3CDTF">2007-10-07T22:44:00Z</dcterms:modified>
  <cp:revision>2</cp:revision>
  <dc:subject/>
  <dc:title/>
</cp:coreProperties>
</file>