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Programs – Day 1: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93"/>
        <w:gridCol w:w="4609"/>
        <w:gridCol w:w="228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m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gra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nue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/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:20-11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eech Workshop, conducted by Jim Key, DT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:00-13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gistr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nn Lann Square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:00-13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en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:30-14: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ynote Speech, presented by Jim Key, DT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:20-15: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ndarin</w:t>
            </w:r>
            <w:r>
              <w:rPr/>
              <w:t xml:space="preserve"> Evaluation Conte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astmasters International Convention Experiences, shared by panelis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i Hsien Room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ing: How to Use the Advanced Manuals for Better C</w:t>
            </w:r>
            <w:r>
              <w:rPr/>
              <w:t>areer</w:t>
            </w:r>
            <w:r>
              <w:rPr/>
              <w:t xml:space="preserve"> Planning, presented by Howard Chang, DT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ong San Hall, 4F 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:10-15: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a Break &amp; Show Ti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rridor, 3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:50-16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iwanese Evaluation Conte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panese Humorous Speech Conte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i Hsien Room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raining: </w:t>
            </w:r>
            <w:r>
              <w:rPr>
                <w:rFonts w:cs="Tahoma"/>
                <w:szCs w:val="24"/>
              </w:rPr>
              <w:t>4 steps to fine-tune your speech: Head, Heart, Hand, and "Hubertrous”</w:t>
            </w:r>
            <w:r>
              <w:rPr/>
              <w:t>, presented by Hubert Yuo, ATM-S, C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g San Hall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:50-17: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 Evaluation Conte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panese Humorous Speech Conte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i Hsien Room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ing: The Prettiest Taiwanese, presented by Gong-zang W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g San Hall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0-21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all of Fame &amp; Dinner </w:t>
            </w:r>
            <w:r>
              <w:rPr/>
              <w:t>Banqu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nquet Hall, Ciao Kong City Restaurant</w:t>
            </w:r>
          </w:p>
        </w:tc>
      </w:tr>
    </w:tbl>
    <w:p>
      <w:pPr>
        <w:pStyle w:val="Normal"/>
        <w:rPr>
          <w:sz w:val="20"/>
        </w:rPr>
      </w:pPr>
      <w:r>
        <w:rPr>
          <w:rFonts w:cs="Cambria;Palatino Linotype"/>
          <w:bCs/>
          <w:szCs w:val="48"/>
        </w:rPr>
        <w:t>※</w:t>
      </w:r>
      <w:r>
        <w:rPr>
          <w:bCs/>
          <w:szCs w:val="48"/>
        </w:rPr>
        <w:t xml:space="preserve">Guided </w:t>
      </w:r>
      <w:r>
        <w:rPr>
          <w:bCs/>
          <w:szCs w:val="48"/>
        </w:rPr>
        <w:t>tour for the Matsu-related collections will be provided twice a day in the afternoon.</w:t>
      </w:r>
      <w:r>
        <w:br w:type="page"/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Programs - Day 2: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93"/>
        <w:gridCol w:w="4609"/>
        <w:gridCol w:w="228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m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gra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nue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:30-09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gistr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nn Lann Plaza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:00-10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eech Workshop, conducted by Jim Key, DT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:10-12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strict Council Meet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>
          <w:trHeight w:val="1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:10-11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ing: Skills of Preparing Speeches, presented by Chi-An Hs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g San Hall, 4F</w:t>
            </w:r>
          </w:p>
        </w:tc>
      </w:tr>
      <w:tr>
        <w:trPr>
          <w:trHeight w:val="1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raining: </w:t>
            </w:r>
            <w:r>
              <w:rPr/>
              <w:t>Parliamentary</w:t>
            </w:r>
            <w:r>
              <w:rPr/>
              <w:t xml:space="preserve"> Procedures, presented by Edward Chen, DT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i Hsien Room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:10-12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ing: How to Make the Best U</w:t>
            </w:r>
            <w:r>
              <w:rPr/>
              <w:t>s</w:t>
            </w:r>
            <w:r>
              <w:rPr/>
              <w:t>e of Toastmasters International Resources, presented by Harten Chy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g San Hall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b w:val="false"/>
                <w:sz w:val="24"/>
              </w:rPr>
              <w:t>Training: YLP, your LP</w:t>
            </w:r>
            <w:r>
              <w:rPr>
                <w:rFonts w:cs="Calibri;Century Gothic" w:ascii="Calibri;Century Gothic" w:hAnsi="Calibri;Century Gothic"/>
                <w:b w:val="false"/>
                <w:sz w:val="24"/>
              </w:rPr>
              <w:t>--</w:t>
            </w:r>
            <w:r>
              <w:rPr>
                <w:rFonts w:cs="Calibri;Century Gothic" w:ascii="Calibri;Century Gothic" w:hAnsi="Calibri;Century Gothic"/>
                <w:b w:val="false"/>
                <w:sz w:val="24"/>
              </w:rPr>
              <w:t xml:space="preserve">Introduce Youth Leadership Program, presented by Dick Fu, </w:t>
            </w:r>
            <w:r>
              <w:rPr>
                <w:rFonts w:cs="Calibri;Century Gothic" w:ascii="Calibri;Century Gothic" w:hAnsi="Calibri;Century Gothic"/>
                <w:b w:val="false"/>
                <w:sz w:val="24"/>
              </w:rPr>
              <w:t>ACS, C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i Hsien Room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:00-13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gistr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nn Lann Plaza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n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lassrooms, TJHS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:00-14: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ndarin Humorous Speech Conte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raining: Judge Training-1, </w:t>
            </w:r>
            <w:r>
              <w:rPr/>
              <w:t>presented</w:t>
            </w:r>
            <w:r>
              <w:rPr/>
              <w:t xml:space="preserve"> by Gea Ban Peng, DTM; Poh Kim Siong, DT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g San Hall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ing: Impromptu Speaking , presented by Harrison Lee, DT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i Hsien Room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:20-15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iwanese Humorous Speech Conte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raining: Judge Training-2, </w:t>
            </w:r>
            <w:r>
              <w:rPr/>
              <w:t>presented</w:t>
            </w:r>
            <w:r>
              <w:rPr/>
              <w:t xml:space="preserve"> by Gea Ban Peng, DTM; Poh Kim Siong, DT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g San Hall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ing: How to Conduct a High Performance Leadership Program, presented by Gloria Cho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i Hsien Room, 4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:30-16: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a Break &amp; Show Ti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rridor, 3F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:10-17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 Humorous Speech Contest &amp; Clos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ditorium Hall</w:t>
            </w:r>
          </w:p>
        </w:tc>
      </w:tr>
    </w:tbl>
    <w:p>
      <w:pPr>
        <w:pStyle w:val="Normal"/>
        <w:rPr/>
      </w:pPr>
      <w:r>
        <w:rPr>
          <w:rFonts w:cs="Cambria;Palatino Linotype"/>
          <w:bCs/>
          <w:szCs w:val="48"/>
        </w:rPr>
        <w:t>※</w:t>
      </w:r>
      <w:r>
        <w:rPr>
          <w:bCs/>
          <w:szCs w:val="48"/>
        </w:rPr>
        <w:t xml:space="preserve">Guided </w:t>
      </w:r>
      <w:r>
        <w:rPr>
          <w:bCs/>
          <w:szCs w:val="48"/>
        </w:rPr>
        <w:t>tour for the Matsu-related collections will be provided twice a day in the afternoo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Cambria;Palatino Linotype" w:hAnsi="Cambria;Palatino Linotype" w:eastAsia="新細明體;PMingLiU" w:cs="Times New Roman"/>
      <w:b/>
      <w:bCs/>
      <w:sz w:val="48"/>
      <w:szCs w:val="48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2">
    <w:name w:val=" 字元 字元2"/>
    <w:basedOn w:val="Style12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20:00Z</dcterms:created>
  <dc:creator>Jewelry</dc:creator>
  <dc:description/>
  <cp:keywords/>
  <dc:language>en-US</dc:language>
  <cp:lastModifiedBy>win</cp:lastModifiedBy>
  <cp:lastPrinted>2007-10-09T16:50:00Z</cp:lastPrinted>
  <dcterms:modified xsi:type="dcterms:W3CDTF">2007-10-13T14:20:00Z</dcterms:modified>
  <cp:revision>2</cp:revision>
  <dc:subject/>
  <dc:title>Programs – Day 1:</dc:title>
</cp:coreProperties>
</file>