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b/>
          <w:b/>
          <w:sz w:val="32"/>
        </w:rPr>
      </w:pPr>
      <w:r>
        <w:rPr>
          <w:rFonts w:ascii="新細明體;PMingLiU" w:hAnsi="新細明體;PMingLiU" w:cs="新細明體;PMingLiU"/>
          <w:b/>
          <w:sz w:val="32"/>
        </w:rPr>
        <w:t>第一天</w:t>
      </w:r>
    </w:p>
    <w:tbl>
      <w:tblPr>
        <w:tblW w:w="9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493"/>
        <w:gridCol w:w="4609"/>
        <w:gridCol w:w="2282"/>
      </w:tblGrid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日期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時間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節目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場地</w:t>
            </w:r>
          </w:p>
        </w:tc>
      </w:tr>
      <w:tr>
        <w:trPr/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1/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0:20-11:4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演講專題研討（</w:t>
            </w:r>
            <w:r>
              <w:rPr/>
              <w:t>Jim Key, DTM</w:t>
            </w:r>
            <w:r>
              <w:rPr/>
              <w:t>）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演藝廳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2:00-13:0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註冊報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文化大樓廣場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3:00-13:3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開幕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演藝廳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3:30-14:1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專題演講（</w:t>
            </w:r>
            <w:r>
              <w:rPr/>
              <w:t>Jim Key, DTM</w:t>
            </w:r>
            <w:r>
              <w:rPr/>
              <w:t>）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演藝廳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4:20-15:1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國語講評比賽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演藝廳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參加世界年會的心得分享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集賢廳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教育訓練</w:t>
            </w:r>
            <w:r>
              <w:rPr>
                <w:rFonts w:cs="Calibri;Century Gothic" w:eastAsia="Calibri;Century Gothic"/>
              </w:rPr>
              <w:t xml:space="preserve"> </w:t>
            </w:r>
            <w:r>
              <w:rPr/>
              <w:t>如何運用進階訓練手冊來做生涯規劃（張華</w:t>
            </w:r>
            <w:r>
              <w:rPr/>
              <w:t>, DTM</w:t>
            </w:r>
            <w:r>
              <w:rPr/>
              <w:t>）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弘善廳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5:10-15:5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茶點時間及戶外表演秀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三樓迴廊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5:50-16:4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台語講評比賽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演藝廳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日語幽默演講比賽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集賢廳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教育訓練：</w:t>
            </w:r>
            <w:r>
              <w:rPr>
                <w:rFonts w:cs="Tahoma"/>
                <w:szCs w:val="24"/>
              </w:rPr>
              <w:t>精進演說四步曲：用智、用心、用功、用勁</w:t>
            </w:r>
            <w:r>
              <w:rPr/>
              <w:t>（游博程</w:t>
            </w:r>
            <w:r>
              <w:rPr/>
              <w:t>, ATM-S, CL</w:t>
            </w:r>
            <w:r>
              <w:rPr/>
              <w:t>）</w:t>
            </w:r>
            <w:r>
              <w:rPr>
                <w:rFonts w:cs="Calibri;Century Gothic" w:eastAsia="Calibri;Century Gothic"/>
              </w:rPr>
              <w:t xml:space="preserve">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弘善廳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6:50-17:5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英語講評比賽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演藝廳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日語幽默演講比賽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集賢廳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教育訓練：尚水</w:t>
            </w:r>
            <w:r>
              <w:rPr/>
              <w:t>A</w:t>
            </w:r>
            <w:r>
              <w:rPr/>
              <w:t>台語</w:t>
            </w:r>
            <w:r>
              <w:rPr>
                <w:rFonts w:cs="Calibri;Century Gothic" w:eastAsia="Calibri;Century Gothic"/>
              </w:rPr>
              <w:t xml:space="preserve"> </w:t>
            </w:r>
            <w:r>
              <w:rPr/>
              <w:t>–</w:t>
            </w:r>
            <w:r>
              <w:rPr>
                <w:rFonts w:cs="Calibri;Century Gothic" w:eastAsia="Calibri;Century Gothic"/>
              </w:rPr>
              <w:t xml:space="preserve"> </w:t>
            </w:r>
            <w:r>
              <w:rPr/>
              <w:t>俗語與俚語（吳恭讓）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弘善廳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8:30-21:0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晚宴及頒獎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潮港城海鮮樓二樓宴會廳</w:t>
            </w:r>
          </w:p>
        </w:tc>
      </w:tr>
    </w:tbl>
    <w:p>
      <w:pPr>
        <w:pStyle w:val="Normal"/>
        <w:widowControl/>
        <w:rPr/>
      </w:pPr>
      <w:r>
        <w:rPr>
          <w:rFonts w:cs="新細明體;PMingLiU" w:ascii="新細明體;PMingLiU" w:hAnsi="新細明體;PMingLiU"/>
        </w:rPr>
        <w:t>※</w:t>
      </w:r>
      <w:r>
        <w:rPr/>
        <w:t>每日下午安排二場免費文化大樓珍藏媽祖文物導覽。</w:t>
      </w:r>
      <w:r>
        <w:br w:type="page"/>
      </w:r>
    </w:p>
    <w:p>
      <w:pPr>
        <w:pStyle w:val="Normal"/>
        <w:widowControl/>
        <w:rPr>
          <w:b/>
          <w:b/>
          <w:sz w:val="32"/>
        </w:rPr>
      </w:pPr>
      <w:r>
        <w:rPr>
          <w:b/>
          <w:sz w:val="32"/>
        </w:rPr>
        <w:t>第二天</w:t>
      </w:r>
    </w:p>
    <w:tbl>
      <w:tblPr>
        <w:tblW w:w="9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493"/>
        <w:gridCol w:w="4609"/>
        <w:gridCol w:w="2282"/>
      </w:tblGrid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日期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時間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節目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場地</w:t>
            </w:r>
          </w:p>
        </w:tc>
      </w:tr>
      <w:tr>
        <w:trPr/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1/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8:30-09:0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註冊報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鎮瀾文化大樓廣場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9:00-10:0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演講專題研討（</w:t>
            </w:r>
            <w:r>
              <w:rPr/>
              <w:t>Jim Key, DTM</w:t>
            </w:r>
            <w:r>
              <w:rPr/>
              <w:t>）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演藝廳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0:10-12:0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地區幹部會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演藝廳</w:t>
            </w:r>
          </w:p>
        </w:tc>
      </w:tr>
      <w:tr>
        <w:trPr>
          <w:trHeight w:val="18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0:10-11:0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教育訓練：背稿演講的技巧（徐志恩）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弘善廳</w:t>
            </w:r>
          </w:p>
        </w:tc>
      </w:tr>
      <w:tr>
        <w:trPr>
          <w:trHeight w:val="18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教育訓練：議事規則（陳英明</w:t>
            </w:r>
            <w:r>
              <w:rPr/>
              <w:t>, DTM</w:t>
            </w:r>
            <w:r>
              <w:rPr/>
              <w:t>）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集賢廳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1:10-12:0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教育訓練：如何善用世界總會提供的資源（池福明）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弘善廳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教育訓練：青少年領導課程簡介（傅憲成</w:t>
            </w:r>
            <w:r>
              <w:rPr/>
              <w:t>, ACS, CL</w:t>
            </w:r>
            <w:r>
              <w:rPr/>
              <w:t>）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集賢廳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2:00-13:0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註冊報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鎮瀾文化大樓廣場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午餐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大甲國中教室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3:00-14:1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國語幽默演講比賽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演藝廳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教育訓練：裁判訓練</w:t>
            </w:r>
            <w:r>
              <w:rPr>
                <w:rFonts w:cs="Calibri;Century Gothic" w:eastAsia="Calibri;Century Gothic"/>
              </w:rPr>
              <w:t xml:space="preserve"> </w:t>
            </w:r>
            <w:r>
              <w:rPr/>
              <w:t>-1</w:t>
            </w:r>
            <w:r>
              <w:rPr/>
              <w:t>（倪萬平</w:t>
            </w:r>
            <w:r>
              <w:rPr/>
              <w:t>, DTM</w:t>
            </w:r>
            <w:r>
              <w:rPr/>
              <w:t>、傅金祥</w:t>
            </w:r>
            <w:r>
              <w:rPr/>
              <w:t>, DTM</w:t>
            </w:r>
            <w:r>
              <w:rPr/>
              <w:t>）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弘善廳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教育訓練：即席演說技巧（李新猷</w:t>
            </w:r>
            <w:r>
              <w:rPr/>
              <w:t>, DTM</w:t>
            </w:r>
            <w:r>
              <w:rPr/>
              <w:t>）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集賢廳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4:20-15:3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台語幽默演講比賽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演藝廳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教育訓練：裁判訓練</w:t>
            </w:r>
            <w:r>
              <w:rPr>
                <w:rFonts w:cs="Calibri;Century Gothic" w:eastAsia="Calibri;Century Gothic"/>
              </w:rPr>
              <w:t xml:space="preserve"> </w:t>
            </w:r>
            <w:r>
              <w:rPr/>
              <w:t>-2</w:t>
            </w:r>
            <w:r>
              <w:rPr/>
              <w:t>（倪萬平</w:t>
            </w:r>
            <w:r>
              <w:rPr/>
              <w:t>, DTM</w:t>
            </w:r>
            <w:r>
              <w:rPr/>
              <w:t>、傅金祥</w:t>
            </w:r>
            <w:r>
              <w:rPr/>
              <w:t>, DTM</w:t>
            </w:r>
            <w:r>
              <w:rPr/>
              <w:t>）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弘善廳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教育訓練：如何運用高效能領導計畫（周國芳）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集賢廳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5:30-16:1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茶點時間及戶外表演秀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三樓迴廊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6:10-17:4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英語幽默演講比賽及閉幕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演藝廳</w:t>
            </w:r>
          </w:p>
        </w:tc>
      </w:tr>
    </w:tbl>
    <w:p>
      <w:pPr>
        <w:pStyle w:val="Normal"/>
        <w:widowControl/>
        <w:rPr/>
      </w:pPr>
      <w:r>
        <w:rPr>
          <w:rFonts w:cs="新細明體;PMingLiU" w:ascii="新細明體;PMingLiU" w:hAnsi="新細明體;PMingLiU"/>
        </w:rPr>
        <w:t>※</w:t>
      </w:r>
      <w:r>
        <w:rPr/>
        <w:t>每日下午安排二場免費文化大樓珍藏媽祖文物導覽。</w:t>
      </w:r>
      <w:r>
        <w:rPr>
          <w:rFonts w:cs="Calibri;Century Gothic" w:eastAsia="Calibri;Century Gothic"/>
        </w:rPr>
        <w:t xml:space="preserve"> </w:t>
      </w:r>
    </w:p>
    <w:p>
      <w:pPr>
        <w:pStyle w:val="Normal"/>
        <w:rPr>
          <w:rFonts w:eastAsia="Calibri;Century Gothic" w:cs="Calibri;Century Gothic"/>
        </w:rPr>
      </w:pPr>
      <w:r>
        <w:rPr>
          <w:rFonts w:eastAsia="Calibri;Century Gothic" w:cs="Calibri;Century Gothic"/>
        </w:rPr>
        <w:t xml:space="preserve">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ambria">
    <w:altName w:val="Palatino Linotyp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;Palatino Linotype" w:hAnsi="Cambria;Palatino Linotype" w:eastAsia="新細明體;PMingLiU" w:cs="Times New Roman"/>
      <w:b/>
      <w:bCs/>
      <w:sz w:val="48"/>
      <w:szCs w:val="48"/>
    </w:rPr>
  </w:style>
  <w:style w:type="character" w:styleId="Style13">
    <w:name w:val="預設段落字型"/>
    <w:qFormat/>
    <w:rPr/>
  </w:style>
  <w:style w:type="character" w:styleId="2">
    <w:name w:val=" 字元 字元2"/>
    <w:basedOn w:val="Style13"/>
    <w:qFormat/>
    <w:rPr>
      <w:rFonts w:ascii="Cambria;Palatino Linotype" w:hAnsi="Cambria;Palatino Linotype" w:eastAsia="新細明體;PMingLiU" w:cs="Times New Roman"/>
      <w:b/>
      <w:bCs/>
      <w:sz w:val="48"/>
      <w:szCs w:val="48"/>
    </w:rPr>
  </w:style>
  <w:style w:type="character" w:styleId="1">
    <w:name w:val=" 字元 字元1"/>
    <w:basedOn w:val="Style13"/>
    <w:qFormat/>
    <w:rPr>
      <w:sz w:val="20"/>
      <w:szCs w:val="20"/>
    </w:rPr>
  </w:style>
  <w:style w:type="character" w:styleId="Style14">
    <w:name w:val=" 字元 字元"/>
    <w:basedOn w:val="Style13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3T14:19:00Z</dcterms:created>
  <dc:creator>Jewelry</dc:creator>
  <dc:description/>
  <cp:keywords/>
  <dc:language>en-US</dc:language>
  <cp:lastModifiedBy>win</cp:lastModifiedBy>
  <cp:lastPrinted>2007-10-09T16:50:00Z</cp:lastPrinted>
  <dcterms:modified xsi:type="dcterms:W3CDTF">2007-10-13T14:19:00Z</dcterms:modified>
  <cp:revision>2</cp:revision>
  <dc:subject/>
  <dc:title>第一天</dc:title>
</cp:coreProperties>
</file>