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080"/>
        <w:gridCol w:w="682"/>
        <w:gridCol w:w="2018"/>
        <w:gridCol w:w="1615"/>
        <w:gridCol w:w="1211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年秋季大會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32"/>
              </w:rPr>
              <w:t xml:space="preserve">幽默演講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比賽報名表</w:t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28"/>
              </w:rPr>
              <w:t>國語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海藍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昇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洋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世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樂陶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方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興新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礎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階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28"/>
              </w:rPr>
              <w:t>台語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考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中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埔心台語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全方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註：講次為預定到</w:t>
      </w:r>
      <w:r>
        <w:rPr/>
        <w:t>11/18</w:t>
      </w:r>
      <w:r>
        <w:rPr/>
        <w:t>之前。</w:t>
      </w:r>
      <w:r>
        <w:rPr/>
        <w:br/>
      </w:r>
      <w:r>
        <w:rPr/>
        <w:t>報名表請回填寄至</w:t>
      </w:r>
      <w:r>
        <w:rPr>
          <w:rFonts w:eastAsia="Times New Roman"/>
        </w:rPr>
        <w:t xml:space="preserve"> </w:t>
      </w:r>
      <w:r>
        <w:rPr/>
        <w:t>F2</w:t>
      </w:r>
      <w:r>
        <w:rPr/>
        <w:t>區教育副總監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洪燕鈴</w:t>
        </w:r>
      </w:hyperlink>
      <w:r>
        <w:rPr>
          <w:rFonts w:eastAsia="Times New Roman"/>
        </w:rPr>
        <w:t xml:space="preserve"> </w:t>
      </w:r>
      <w:r>
        <w:rPr/>
        <w:t>(0936-314-70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102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2:00Z</dcterms:created>
  <dc:creator>user</dc:creator>
  <dc:description/>
  <cp:keywords/>
  <dc:language>en-US</dc:language>
  <cp:lastModifiedBy>win</cp:lastModifiedBy>
  <dcterms:modified xsi:type="dcterms:W3CDTF">2006-09-29T11:02:00Z</dcterms:modified>
  <cp:revision>2</cp:revision>
  <dc:subject/>
  <dc:title>2006年春季大會比賽報名表</dc:title>
</cp:coreProperties>
</file>