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秋季大會國台語會籌備工作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4680"/>
        <w:gridCol w:w="21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</w:pPr>
            <w:r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</w:pPr>
            <w:r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  <w:t>小組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</w:pPr>
            <w:r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</w:pPr>
            <w:r>
              <w:rPr>
                <w:rFonts w:ascii="華康彩帶體;新細明體" w:hAnsi="華康彩帶體;新細明體" w:eastAsia="華康彩帶體;新細明體"/>
                <w:color w:val="FFFFFF"/>
                <w:sz w:val="32"/>
              </w:rPr>
              <w:t>工作人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彩帶體;新細明體"/>
                <w:sz w:val="28"/>
              </w:rPr>
              <w:t>A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場地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1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場地佈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高雄台語會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2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設備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B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講評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施天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1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主持人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(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國語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施天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left" w:pos="1624" w:leader="none"/>
              </w:tabs>
              <w:snapToGrid w:val="false"/>
              <w:jc w:val="both"/>
              <w:rPr/>
            </w:pPr>
            <w:r>
              <w:rPr>
                <w:rFonts w:eastAsia="華康彩帶體;新細明體" w:cs="標楷體" w:ascii="華康彩帶體;新細明體" w:hAnsi="華康彩帶體;新細明體"/>
                <w:sz w:val="28"/>
              </w:rPr>
              <w:t>42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樓琥珀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2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主持人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(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台語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陳淑冠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3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總務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(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帶離場、進場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)--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二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中興新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4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抽籤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(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報到、簽切結書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)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—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二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同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3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之人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5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計時員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—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樂陶陶、全方位及花壇各支援一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6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計分員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—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中興新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彩帶體;新細明體"/>
                <w:sz w:val="28"/>
              </w:rPr>
              <w:t>C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幽默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黃淑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1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主持人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(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國語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黃淑媛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bookmarkStart w:id="0" w:name="OLE_LINK1"/>
            <w:r>
              <w:rPr>
                <w:rFonts w:eastAsia="華康彩帶體;新細明體" w:cs="標楷體" w:ascii="華康彩帶體;新細明體" w:hAnsi="華康彩帶體;新細明體"/>
                <w:sz w:val="28"/>
              </w:rPr>
              <w:t>42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樓琥珀廳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2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主持人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(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台語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何昆澤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3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抽籤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(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報到、簽切結書</w:t>
            </w:r>
            <w:r>
              <w:rPr>
                <w:rFonts w:eastAsia="華康彩帶體;新細明體" w:ascii="華康彩帶體;新細明體" w:hAnsi="華康彩帶體;新細明體"/>
                <w:sz w:val="28"/>
              </w:rPr>
              <w:t>)─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二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中興新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4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計時員－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樂陶陶、全方位及花壇各支援一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5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計分員－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中興新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  <w:t>D.</w:t>
            </w:r>
            <w:r>
              <w:rPr>
                <w:rFonts w:eastAsia="華康彩帶體;新細明體"/>
                <w:sz w:val="28"/>
              </w:rPr>
              <w:t xml:space="preserve"> </w:t>
            </w:r>
            <w:r>
              <w:rPr>
                <w:rFonts w:eastAsia="華康彩帶體;新細明體"/>
                <w:sz w:val="28"/>
              </w:rPr>
              <w:t>教育訓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洪燕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洪燕鈴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彩帶體;新細明體" w:cs="標楷體" w:ascii="華康彩帶體;新細明體" w:hAnsi="華康彩帶體;新細明體"/>
                <w:sz w:val="28"/>
              </w:rPr>
              <w:t>4</w:t>
            </w:r>
            <w:r>
              <w:rPr>
                <w:rFonts w:eastAsia="華康彩帶體;新細明體" w:cs="標楷體" w:ascii="華康彩帶體;新細明體" w:hAnsi="華康彩帶體;新細明體"/>
                <w:sz w:val="28"/>
              </w:rPr>
              <w:t>1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樓星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講師由講師團指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華康彩帶體;新細明體"/>
                <w:sz w:val="28"/>
              </w:rPr>
            </w:pPr>
            <w:r>
              <w:rPr>
                <w:rFonts w:eastAsia="華康彩帶體;新細明體"/>
                <w:sz w:val="28"/>
              </w:rPr>
              <w:t>E.</w:t>
            </w:r>
            <w:r>
              <w:rPr>
                <w:rFonts w:ascii="華康彩帶體;新細明體" w:hAnsi="華康彩帶體;新細明體" w:eastAsia="華康彩帶體;新細明體"/>
                <w:sz w:val="28"/>
              </w:rPr>
              <w:t>比賽工作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洪燕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ascii="華康彩帶體;新細明體" w:hAnsi="華康彩帶體;新細明體" w:eastAsia="華康彩帶體;新細明體"/>
                <w:sz w:val="28"/>
              </w:rPr>
              <w:t>參賽人員報名及彙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彩帶體;新細明體" w:hAnsi="華康彩帶體;新細明體" w:eastAsia="華康彩帶體;新細明體"/>
                <w:sz w:val="28"/>
              </w:rPr>
            </w:pPr>
            <w:r>
              <w:rPr>
                <w:rFonts w:eastAsia="華康彩帶體;新細明體" w:ascii="華康彩帶體;新細明體" w:hAnsi="華康彩帶體;新細明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華康彩帶體;新細明體" w:hAnsi="華康彩帶體;新細明體" w:eastAsia="華康彩帶體;新細明體"/>
          <w:sz w:val="28"/>
        </w:rPr>
        <w:t>本次大會由</w:t>
      </w:r>
      <w:r>
        <w:rPr>
          <w:rFonts w:eastAsia="華康彩帶體;新細明體" w:ascii="華康彩帶體;新細明體" w:hAnsi="華康彩帶體;新細明體"/>
          <w:sz w:val="28"/>
        </w:rPr>
        <w:t>F2</w:t>
      </w:r>
      <w:r>
        <w:rPr>
          <w:rFonts w:ascii="華康彩帶體;新細明體" w:hAnsi="華康彩帶體;新細明體" w:eastAsia="華康彩帶體;新細明體"/>
          <w:sz w:val="28"/>
        </w:rPr>
        <w:t>區辦理，</w:t>
      </w:r>
      <w:r>
        <w:rPr>
          <w:rFonts w:ascii="華康彩帶體;新細明體" w:hAnsi="華康彩帶體;新細明體" w:eastAsia="華康彩帶體;新細明體"/>
          <w:sz w:val="28"/>
          <w:u w:val="single"/>
        </w:rPr>
        <w:t>主辦</w:t>
      </w:r>
      <w:r>
        <w:rPr>
          <w:rFonts w:ascii="華康彩帶體;新細明體" w:hAnsi="華康彩帶體;新細明體" w:eastAsia="華康彩帶體;新細明體"/>
          <w:sz w:val="28"/>
        </w:rPr>
        <w:t>：中興新村、</w:t>
      </w:r>
      <w:r>
        <w:rPr>
          <w:rFonts w:ascii="華康彩帶體;新細明體" w:hAnsi="華康彩帶體;新細明體" w:eastAsia="華康彩帶體;新細明體"/>
          <w:sz w:val="28"/>
          <w:u w:val="single"/>
        </w:rPr>
        <w:t>協辦</w:t>
      </w:r>
      <w:r>
        <w:rPr>
          <w:rFonts w:ascii="華康彩帶體;新細明體" w:hAnsi="華康彩帶體;新細明體" w:eastAsia="華康彩帶體;新細明體"/>
          <w:sz w:val="28"/>
        </w:rPr>
        <w:t>：樂陶陶、全方位、花壇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華康彩帶體;新細明體" w:hAnsi="華康彩帶體;新細明體" w:eastAsia="華康彩帶體;新細明體"/>
          <w:sz w:val="28"/>
        </w:rPr>
      </w:pPr>
      <w:r>
        <w:rPr>
          <w:rFonts w:ascii="華康彩帶體;新細明體" w:hAnsi="華康彩帶體;新細明體" w:eastAsia="華康彩帶體;新細明體"/>
          <w:sz w:val="28"/>
        </w:rPr>
        <w:t>比賽項目計時、計分、切結書及裁判評分表等，由張文玲列印攜至會場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華康彩帶體;新細明體" w:hAnsi="華康彩帶體;新細明體" w:eastAsia="華康彩帶體;新細明體"/>
          <w:sz w:val="28"/>
        </w:rPr>
      </w:pPr>
      <w:r>
        <w:rPr>
          <w:rFonts w:ascii="華康彩帶體;新細明體" w:hAnsi="華康彩帶體;新細明體" w:eastAsia="華康彩帶體;新細明體"/>
          <w:sz w:val="28"/>
        </w:rPr>
        <w:t>對本項籌備會議有寶貴意見者，請不吝來信或來電指教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華康彩帶體;新細明體" w:hAnsi="華康彩帶體;新細明體" w:eastAsia="華康彩帶體;新細明體"/>
          <w:sz w:val="28"/>
        </w:rPr>
        <w:t>文玲電話：</w:t>
      </w:r>
      <w:r>
        <w:rPr>
          <w:rFonts w:eastAsia="華康彩帶體;新細明體" w:ascii="華康彩帶體;新細明體" w:hAnsi="華康彩帶體;新細明體"/>
          <w:sz w:val="28"/>
        </w:rPr>
        <w:t>049-2242272(</w:t>
      </w:r>
      <w:r>
        <w:rPr>
          <w:rFonts w:ascii="華康彩帶體;新細明體" w:hAnsi="華康彩帶體;新細明體" w:eastAsia="華康彩帶體;新細明體"/>
          <w:sz w:val="28"/>
        </w:rPr>
        <w:t>公司</w:t>
      </w:r>
      <w:r>
        <w:rPr>
          <w:rFonts w:eastAsia="華康彩帶體;新細明體" w:ascii="華康彩帶體;新細明體" w:hAnsi="華康彩帶體;新細明體"/>
          <w:sz w:val="28"/>
        </w:rPr>
        <w:t>)</w:t>
      </w:r>
      <w:r>
        <w:rPr>
          <w:rFonts w:ascii="華康彩帶體;新細明體" w:hAnsi="華康彩帶體;新細明體" w:eastAsia="華康彩帶體;新細明體"/>
          <w:sz w:val="28"/>
        </w:rPr>
        <w:t>、</w:t>
      </w:r>
      <w:r>
        <w:rPr>
          <w:rFonts w:eastAsia="華康彩帶體;新細明體" w:ascii="華康彩帶體;新細明體" w:hAnsi="華康彩帶體;新細明體"/>
          <w:sz w:val="28"/>
        </w:rPr>
        <w:t>0936-485-722</w:t>
      </w:r>
    </w:p>
    <w:sectPr>
      <w:type w:val="nextPage"/>
      <w:pgSz w:w="11906" w:h="16838"/>
      <w:pgMar w:left="1134" w:right="1134" w:gutter="0" w:header="0" w:top="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altName w:val="新細明體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84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3:52:00Z</dcterms:created>
  <dc:creator>Aquarius</dc:creator>
  <dc:description/>
  <cp:keywords/>
  <dc:language>en-US</dc:language>
  <cp:lastModifiedBy>win</cp:lastModifiedBy>
  <dcterms:modified xsi:type="dcterms:W3CDTF">2006-09-28T23:52:00Z</dcterms:modified>
  <cp:revision>2</cp:revision>
  <dc:subject/>
  <dc:title>2006春季大會國台語會籌備工作</dc:title>
</cp:coreProperties>
</file>