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635</wp:posOffset>
            </wp:positionV>
            <wp:extent cx="8858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Fall Convention Ambassador 2003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lication For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am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Gloria Chou  </w:t>
            </w:r>
            <w:r>
              <w:rPr>
                <w:kern w:val="0"/>
                <w:sz w:val="28"/>
                <w:szCs w:val="28"/>
              </w:rPr>
              <w:t>周國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ub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LE ELITE Toastmasters Clu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ear Joined TM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TMC </w:t>
            </w:r>
            <w:r>
              <w:rPr>
                <w:kern w:val="0"/>
                <w:sz w:val="28"/>
                <w:szCs w:val="28"/>
              </w:rPr>
              <w:t>Experience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w serve as VP Education in my clu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itle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nly give up to C3 spee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aiwan Convention Experienc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  <w:szCs w:val="28"/>
              </w:rPr>
              <w:t>Never atten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ternational Convention Experienc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ever atten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obby and Interest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utdoor activities, backpacking, drinking old-man tea, arts, nature, language learn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kern w:val="0"/>
                  <w:sz w:val="28"/>
                  <w:szCs w:val="28"/>
                </w:rPr>
                <w:t>kfchou@ms24.hinet.net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bile Phon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  <w:szCs w:val="28"/>
              </w:rPr>
              <w:t>0915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664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fchou@ms24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3:03:00Z</dcterms:created>
  <dc:creator>ML</dc:creator>
  <dc:description/>
  <dc:language>en-US</dc:language>
  <cp:lastModifiedBy>win</cp:lastModifiedBy>
  <dcterms:modified xsi:type="dcterms:W3CDTF">2003-10-20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8256526</vt:r8>
  </property>
  <property fmtid="{D5CDD505-2E9C-101B-9397-08002B2CF9AE}" pid="3" name="_AuthorEmail">
    <vt:lpwstr>m4451.best@msa.hinet.net</vt:lpwstr>
  </property>
  <property fmtid="{D5CDD505-2E9C-101B-9397-08002B2CF9AE}" pid="4" name="_AuthorEmailDisplayName">
    <vt:lpwstr>Michelle Liu 劉清痕</vt:lpwstr>
  </property>
  <property fmtid="{D5CDD505-2E9C-101B-9397-08002B2CF9AE}" pid="5" name="_EmailSubject">
    <vt:lpwstr>Two more applications.</vt:lpwstr>
  </property>
</Properties>
</file>