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istrict 67p, Toastmasters International</w:t>
        <w:br/>
        <w:t>Toastmasters Fall Convention 2002 - Taiwan</w:t>
      </w:r>
    </w:p>
    <w:p>
      <w:pPr>
        <w:pStyle w:val="Normal"/>
        <w:bidi w:val="0"/>
        <w:jc w:val="left"/>
        <w:rPr/>
      </w:pPr>
      <w:r>
        <w:rPr/>
        <w:t>Date: Nov. 2-3, 2002</w:t>
      </w:r>
    </w:p>
    <w:p>
      <w:pPr>
        <w:pStyle w:val="Normal"/>
        <w:bidi w:val="0"/>
        <w:jc w:val="left"/>
        <w:rPr/>
      </w:pPr>
      <w:r>
        <w:rPr/>
        <w:t>Club Registration Form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Club Info. Contact Name:  HTMLCONTROL Forms.HTML:Text.1 µ §</w:t>
      </w:r>
    </w:p>
    <w:p>
      <w:pPr>
        <w:pStyle w:val="Normal"/>
        <w:bidi w:val="0"/>
        <w:jc w:val="left"/>
        <w:rPr/>
      </w:pPr>
      <w:r>
        <w:rPr/>
        <w:t>Club#:  HTMLCONTROL Forms.HTML:Text.1 µ  HTMLCONTROL Forms.HTML:Text.1 µ  HTMLCONTROL Forms.HTML:Text.1 µ  HTMLCONTROL Forms.HTML:Text.1 µ  HTMLCONTROL Forms.HTML:Text.1 µ  TotalMeals: Please tick (V)nd count right sideA. (  ) (Vegetian)---  (  ) persons, B. (  ) (Orary)--- (  ) persons</w:t>
      </w:r>
    </w:p>
    <w:p>
      <w:pPr>
        <w:pStyle w:val="Normal"/>
        <w:bidi w:val="0"/>
        <w:jc w:val="left"/>
        <w:rPr/>
      </w:pPr>
      <w:r>
        <w:rPr/>
        <w:t>Remark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English Name &amp; Chinese namePackagtype, Event Numbers (1,2,3,4,5), aMeal type (A or B) Remarks  HTMLCONTROL Forms.HTML:Text.1 § HTMLCONTROL Forms.HTML:Text.1  HTMLCONTROL Forms.HTML:Text.1 µ HTMLCONTROL Forms.HTML:Text.1 § HTMLCONTROL Forms.HTML:Text.1  HTMLCONTROL Forms.HTML:Text.1 µ HTMLCONTROL Forms.HTML:Text.1 § HTMLCONTROL Forms.HTML:Text.1  HTMLCONTROL Forms.HTML:Text.1 µ HTMLCONTROL Forms.HTML:Text.1 § HTMLCONTROL Forms.HTML:Text.1 </w:t>
      </w:r>
      <w:hyperlink r:id="rId2">
        <w:r>
          <w:rPr>
            <w:rStyle w:val="InternetLink"/>
          </w:rPr>
          <w:t>:Text.1 µ § HTMLCONTROL Forms</w:t>
        </w:r>
      </w:hyperlink>
      <w:r>
        <w:rPr/>
        <w:t>.HTML:Text.1 µ § HTMLCONTROL Forms.HTML:Text.1 µ § HTMLCONTROL Forms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revisionView w:insDel="0" w:formatting="0"/>
  <w:trackRevisions/>
  <w:defaultTabStop w:val="9833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MLCONTR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23:25:00Z</dcterms:created>
  <dc:creator>Administrator</dc:creator>
  <dc:description/>
  <dc:language>en-US</dc:language>
  <cp:lastModifiedBy>win</cp:lastModifiedBy>
  <dcterms:modified xsi:type="dcterms:W3CDTF">2002-09-15T23:25:00Z</dcterms:modified>
  <cp:revision>2</cp:revision>
  <dc:subject/>
  <dc:title>District 67p, Toastmasters</dc:title>
</cp:coreProperties>
</file>